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  <w:gridCol w:w="1744"/>
        <w:gridCol w:w="236"/>
        <w:gridCol w:w="3"/>
        <w:gridCol w:w="537"/>
        <w:gridCol w:w="360"/>
        <w:gridCol w:w="2088"/>
        <w:gridCol w:w="996"/>
      </w:tblGrid>
      <w:tr>
        <w:trPr>
          <w:trHeight w:val="80" w:hRule="atLeast"/>
        </w:trPr>
        <w:tc>
          <w:tcPr>
            <w:tcW w:w="3528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>Татарстан Республикасы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 xml:space="preserve">Мөслим муниципаль районы башкарма комитеты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>мәгариф бүлеге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635</wp:posOffset>
                  </wp:positionV>
                  <wp:extent cx="604520" cy="61087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4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>Отдел образования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>исполкома Муслюмовского муниципального района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 xml:space="preserve">Республики Татарстан </w:t>
            </w:r>
          </w:p>
        </w:tc>
      </w:tr>
      <w:tr>
        <w:trPr>
          <w:trHeight w:val="251" w:hRule="atLeast"/>
        </w:trPr>
        <w:tc>
          <w:tcPr>
            <w:tcW w:w="94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tt-RU"/>
              </w:rPr>
              <w:t>Адрес:</w:t>
            </w:r>
            <w:r>
              <w:rPr>
                <w:rFonts w:cs="Tahoma" w:ascii="Tahoma" w:hAnsi="Tahoma"/>
                <w:lang w:val="tt-RU"/>
              </w:rPr>
              <w:t xml:space="preserve"> 423970, РТ, Муслюмовский район, с.Муслюмово, ул.Пушкина, 40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b/>
                <w:lang w:val="tt-RU"/>
              </w:rPr>
              <w:t>Тел.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  <w:lang w:val="tt-RU"/>
              </w:rPr>
              <w:t xml:space="preserve"> (85556) 2-57-30, 2-43-35 (факс) </w:t>
            </w:r>
            <w:r>
              <w:rPr>
                <w:rFonts w:cs="Tahoma" w:ascii="Tahoma" w:hAnsi="Tahoma"/>
                <w:b/>
                <w:lang w:val="en-US"/>
              </w:rPr>
              <w:t>e</w:t>
            </w:r>
            <w:r>
              <w:rPr>
                <w:rFonts w:cs="Tahoma" w:ascii="Tahoma" w:hAnsi="Tahoma"/>
                <w:b/>
              </w:rPr>
              <w:t>-</w:t>
            </w:r>
            <w:r>
              <w:rPr>
                <w:rFonts w:cs="Tahoma" w:ascii="Tahoma" w:hAnsi="Tahoma"/>
                <w:b/>
                <w:lang w:val="en-US"/>
              </w:rPr>
              <w:t>mail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lang w:val="en-US"/>
                </w:rPr>
                <w:t>roo</w:t>
              </w:r>
              <w:r>
                <w:rPr>
                  <w:rStyle w:val="InternetLink"/>
                  <w:rFonts w:cs="Tahoma" w:ascii="Tahoma" w:hAnsi="Tahoma"/>
                </w:rPr>
                <w:t>_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muslum</w:t>
              </w:r>
              <w:r>
                <w:rPr>
                  <w:rStyle w:val="InternetLink"/>
                  <w:rFonts w:cs="Tahoma" w:ascii="Tahoma" w:hAnsi="Tahoma"/>
                </w:rPr>
                <w:t>@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mail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ru</w:t>
              </w:r>
            </w:hyperlink>
          </w:p>
        </w:tc>
      </w:tr>
      <w:tr>
        <w:trPr>
          <w:trHeight w:val="251" w:hRule="atLeast"/>
        </w:trPr>
        <w:tc>
          <w:tcPr>
            <w:tcW w:w="949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tt-RU"/>
              </w:rPr>
            </w:pPr>
            <w:r>
              <w:rPr>
                <w:rFonts w:cs="Tahoma" w:ascii="Tahoma" w:hAnsi="Tahoma"/>
                <w:b/>
                <w:lang w:val="tt-RU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>№</w:t>
            </w:r>
            <w:r>
              <w:rPr>
                <w:rFonts w:eastAsia="Tahoma" w:cs="Tahoma" w:ascii="Tahoma" w:hAnsi="Tahoma"/>
                <w:lang w:val="tt-RU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>“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tt-RU"/>
              </w:rPr>
            </w:pPr>
            <w:r>
              <w:rPr>
                <w:rFonts w:eastAsia="Tahoma" w:cs="Tahoma" w:ascii="Tahoma" w:hAnsi="Tahoma"/>
                <w:lang w:val="tt-RU"/>
              </w:rPr>
              <w:t xml:space="preserve">  </w:t>
            </w:r>
            <w:r>
              <w:rPr>
                <w:rFonts w:cs="Tahoma" w:ascii="Tahoma" w:hAnsi="Tahoma"/>
                <w:lang w:val="tt-RU"/>
              </w:rPr>
              <w:t>декабря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>2010г.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мерах по обеспечению безопасности во время новогодних праздников и зимних каникул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Во исполнение письма министерства образования и науки РТ от 29.11.2010 года № 10138/10 и в  целях предупреждения чрезвычайных ситуаций, пожаров, сохранения жизни и здоровья обучающихся (воспитанников), персонала  образовательных учреждений  Муслюмовского муниципального района РТ при подготовке и проведении Новогодних елок и других праздничных мероприятий, посвященных встрече Нового года и в период зимних канику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ям образовательных учреждений: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рок до 23.12.2010 года разработать план мероприятий по обеспечению пожарной безопасности мест проведения новогодних мероприятий с учетом требований законодательства в области пожарной безопасности при организации и проведении новогодних массовых мероприятий и Рождественских праздников в образовательных учреждениях;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овать дежурство ответственных лиц в период проведения новогодних массовых мероприятий в  образовательных учреждениях, новогодних и рождественских праздников. График дежурства в срок до 23.12. 2010 года предоставить в отдел образования  Муслюмовского муниципального района  по электронной почте: </w:t>
      </w:r>
      <w:r>
        <w:rPr>
          <w:sz w:val="28"/>
          <w:szCs w:val="28"/>
          <w:lang w:val="en-US"/>
        </w:rPr>
        <w:t>ro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uslu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рок до 23.12.2010 года:  Провест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нструктивно-методические занятия с педагогическим и техническим персоналом, обучающимися и воспитанниками по соблюдению правил пожарной безопасности в образовательном учреждении, их действиям в чрезвычайных ситуациях  провести инструктаж с ответственными за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ситуациях (приложение №2);  организацию и проведение новогодних мероприятий и с дежурными в период празднования новогодних и рождественских праздников;  провести  комиссионные проверки учебных кабинетов и служебных помещений на соответствие требованиям пожарной безопасности. По результатам проверки составить акт;  провести объектовые тренировки по эвакуации людей 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ействиям при пожаре с обучающимися (воспитанниками), обслуживающим и  проверить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дежурным персоналом образовательного учреждения;  электрооборудование и электротехническую продукцию (елочные электрогирлянды, провода и кабели), используемую при организации праздничных мероприятий. Не допускать их эксплуатацию с нарушениями требований производителя. Запретить использование немалоточных (более 12 вольт) электрогирлянд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4. В срок до 23.12.2010 года провести родительские собрания и довести до сведения родителей информацию о необходимости обеспечения контроля за  детьми во вне учебное время и организации безопасного досуга;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5. Не допускать заполнение помещений, в которых проводятся мероприятия, людьми сверх установленной нормы;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нять меры к обеспечению исправности систем пожарной сигнализации, оповещения и управления эвакуацией людей при пожаре, иметь нормативное количество первичных средств пожаротушения;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Запретить загромождение и перекрытие подъездных путей к образовательному учреждению;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Запретить использование электронагревательных приборов в местах проведения праздничных мероприятий;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Запретить использование пиротехнических изделий (фейерверки, салюты, ракеты, фонтаны и др.), а также карнавальной продукции (хлопушки, бенгальские огни), открытого огня в зданиях, помещениях и на территории образовательных учреждений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Усилить состав дежурных смен образовательного учреждения на время проведения праздничных мероприятий;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Организовать очистку от снега подъездных путей и дорог к оборудованию и источникам противопожарного водоснабжения;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ринять меры по ограничению доступа посторонних лиц в помещения подвальных и чердачных этажей зданий;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При проведении мероприятий в зданиях и помещениях сторонних организаций и учреждений, в том числе развлекательных, необходимо предварительно оценить степень безопасного пребывания в них обучающихся (воспитанников), ознакомиться с порядком и правилами эвакуации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ий приказ на официальном сайте отдела образовании и ОУ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ю о выполнении мероприятий в соответствие с данным приказом предоставить в отдел образования в срок до 24.12.2010 года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 возложить на  Г.Г.Габидуллину, специалиста отдела образования по ОТ,ТБ,и ЧС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О                                             Г.А.Закиров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  <w:br/>
        <w:t>к приказу от 21.12.2010г. №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МЯТК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соблюдении правил пожарной безопасности при проведении новогодних и Рождественских праздников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одние и Рождественские праздники - это пора массовых утренников, вечеров отдыха, дискотек. И только строгое соблюдение требований правил пожарной безопасности при организации и проведении праздничных мероприятий поможет избежать травм, увечий, а также встретить Новый год более безопасно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обеспечение пожарной безопасности при проведении культурно-массовых мероприятий (вечеров, спектаклей, новогодних елок и т.п.) являются руководители  учреждений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новогодних и Рождественских мероприятий руководитель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ыявленные недостатки должны быть устранены до начала культурно-массового мероприятия. На время проведения новогодних мероприятий должно быть обеспечено дежурство на сцене и в помещениях ответственных лиц из числа работников учреждения, членов добровольных пожарных формирований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культурно-массового мероприятия с детьми должны неотлучно находиться преподаватели, классные руководители или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и и помещения, где проводятся новогодние мероприятия, должны иметь не менее двух рассредоточенных эвакуационных выходов. Допускается использовать только помещения, расположенные не выше 2-го этажа в зданиях, имеющих горючие перекрытия. 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людей в помещениях световые указатели должны быть во включенном состоянии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новогоднего и Рождественского вечера елка должна устанавливаться на устойчивом основании (подставка, бочка с водой) с таким расчетом, чтобы не затруднялся выход из помещения. Ветки елки должны находиться на расстоянии не менее одного метра от стен и потолков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иллюминации елки должно производиться только опытным электриком. Иллюминация елки должна быть смонтирована прочно, надежно и с соблюдением требований Правил устройства электроустановок. 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, должны иметь исправную изоляцию и подключаться к электросети при помощи штепсельных соединений. 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оформлении елки запрещается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spacing w:before="0" w:after="0"/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украшения целлулоидные и другие легковоспламеняющиеся игрушки и украшения;</w:t>
      </w:r>
    </w:p>
    <w:p>
      <w:pPr>
        <w:pStyle w:val="Style13"/>
        <w:numPr>
          <w:ilvl w:val="0"/>
          <w:numId w:val="2"/>
        </w:numPr>
        <w:spacing w:before="0" w:after="0"/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иллюминации елки свечи, бенгальские огни, фейерверки и т.п.;</w:t>
      </w:r>
    </w:p>
    <w:p>
      <w:pPr>
        <w:pStyle w:val="Style13"/>
        <w:numPr>
          <w:ilvl w:val="0"/>
          <w:numId w:val="2"/>
        </w:numPr>
        <w:spacing w:before="0" w:after="0"/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кладывать подставку и украшать ветки ватой и игрушками из нее, не пропитанными огнезащитным составом. В помещениях, используемых для проведения праздничных мероприятий, запрещается:</w:t>
      </w:r>
    </w:p>
    <w:p>
      <w:pPr>
        <w:pStyle w:val="Style13"/>
        <w:numPr>
          <w:ilvl w:val="0"/>
          <w:numId w:val="2"/>
        </w:numPr>
        <w:spacing w:before="0" w:after="0"/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ри запертых распашных решетках на окнах помещений, в которых они проводятся;</w:t>
      </w:r>
    </w:p>
    <w:p>
      <w:pPr>
        <w:pStyle w:val="Style13"/>
        <w:numPr>
          <w:ilvl w:val="0"/>
          <w:numId w:val="2"/>
        </w:numPr>
        <w:spacing w:before="0" w:after="0"/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Style13"/>
        <w:numPr>
          <w:ilvl w:val="0"/>
          <w:numId w:val="2"/>
        </w:numPr>
        <w:spacing w:before="0" w:after="0"/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;</w:t>
      </w:r>
    </w:p>
    <w:p>
      <w:pPr>
        <w:pStyle w:val="Style13"/>
        <w:numPr>
          <w:ilvl w:val="0"/>
          <w:numId w:val="2"/>
        </w:numPr>
        <w:spacing w:before="0" w:after="0"/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огневые, покрасочные и другие пожароопасные и взрывопожароопасные работы;</w:t>
      </w:r>
    </w:p>
    <w:p>
      <w:pPr>
        <w:pStyle w:val="Style13"/>
        <w:numPr>
          <w:ilvl w:val="0"/>
          <w:numId w:val="2"/>
        </w:numPr>
        <w:spacing w:before="0" w:after="0"/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ставни на окнах для затемнения помещений;</w:t>
      </w:r>
    </w:p>
    <w:p>
      <w:pPr>
        <w:pStyle w:val="Style13"/>
        <w:numPr>
          <w:ilvl w:val="0"/>
          <w:numId w:val="2"/>
        </w:numPr>
        <w:spacing w:before="0" w:after="0"/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ать ширину проходов между рядами и устанавливать в проходах дополнительные кресла, стулья и т. п.;</w:t>
      </w:r>
    </w:p>
    <w:p>
      <w:pPr>
        <w:pStyle w:val="Style13"/>
        <w:numPr>
          <w:ilvl w:val="0"/>
          <w:numId w:val="2"/>
        </w:numPr>
        <w:spacing w:before="0" w:after="0"/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стью гасить свет в помещении во время спектаклей или представлений</w:t>
      </w:r>
    </w:p>
    <w:p>
      <w:pPr>
        <w:pStyle w:val="Style13"/>
        <w:numPr>
          <w:ilvl w:val="0"/>
          <w:numId w:val="2"/>
        </w:numPr>
        <w:spacing w:before="0" w:after="0"/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ть заполнение помещений людьми сверх установленной нормы.</w:t>
      </w:r>
    </w:p>
    <w:p>
      <w:pPr>
        <w:pStyle w:val="Style13"/>
        <w:spacing w:before="0" w:after="0"/>
        <w:ind w:left="18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18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йствия в случае возникновения пожара.</w:t>
      </w:r>
    </w:p>
    <w:p>
      <w:pPr>
        <w:pStyle w:val="Style13"/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 действия работников образовательных учреждений и привлекаемых к тушению пожара лиц в первую очередь должны быть направлены на обеспечение безопасности детей, их эвакуацию и спасение. Каждый работник детского учреждения, обнаруживший пожар 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Style13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ить об этом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</w:t>
      </w:r>
    </w:p>
    <w:p>
      <w:pPr>
        <w:pStyle w:val="Style13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ить о пожаре руководителя детского учреждения или заменяющего его работника;</w:t>
      </w:r>
      <w:r>
        <w:rPr>
          <w:rFonts w:eastAsia="Symbol" w:cs="Symbol" w:ascii="Symbol" w:hAnsi="Symbol"/>
          <w:sz w:val="28"/>
          <w:szCs w:val="28"/>
        </w:rPr>
        <w:t></w:t>
      </w:r>
    </w:p>
    <w:p>
      <w:pPr>
        <w:pStyle w:val="Style13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Style13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меры безопасности при обращении с пиротехникой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использование пиротехнических изделий (фейерверки, салюты, ракеты, фонтаны и др.), а также карнавальной продукции (хлопушки, бенгальские огни) во время проведения массовых мероприятий с обучающимися (воспитанниками) в образовательных учреждениях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rStyle w:val="StrongEmphasis"/>
          <w:sz w:val="28"/>
          <w:szCs w:val="28"/>
        </w:rPr>
        <w:t>ребования пожарной безопасности к объектам с круглосуточным массовым пребыванием людей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и и учреждений с круглосуточным массовым пребыванием людей, готовясь к новогодним праздникам, в дополнение к вышеперечисленным требованиям пожарной безопасности по проведению новогодних мероприятий, заблаговременно необходимо: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проведение праздничных мероприятий с органами государственного пожарного надзора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м приказом назначить ответственных лиц за обеспечение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жарной безопасности в период проведения праздничных мероприятий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лицам за проведение праздничных мероприятий пройти обучение по программе пожарно-технического минимума в организациях имеющих лицензию на данный вид деятельности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инструкци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 мерам пожарной безопасности в период проведения праздничных мероприятий и инструкции по действию обслуживающего персонала при возникновении пожара. Довести данные инструкции до обслуживающего персонала под роспись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действия обслуживающего персонала в случае возникновения пожара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ющий персонал обеспечить электрическими фонарями из расчета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 менее одного на каждого работника дежурного персонала, индивидуальными средствами фильтрующего действия для защиты органов дыхания, индивидуальными спасательными устройствами (в зданиях высотой 5 этажей и более). Соблюдая элементарные правила безопасности, вы можете уберечь себя и своих близких от несчастного случая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reatedate">
    <w:name w:val="createdat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Separator">
    <w:name w:val="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_muslu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7:00Z</dcterms:created>
  <dc:creator>Ташлияр</dc:creator>
  <dc:description/>
  <cp:keywords/>
  <dc:language>en-US</dc:language>
  <cp:lastModifiedBy>Рустямова</cp:lastModifiedBy>
  <cp:lastPrinted>2010-12-21T08:51:00Z</cp:lastPrinted>
  <dcterms:modified xsi:type="dcterms:W3CDTF">2010-12-27T12:53:00Z</dcterms:modified>
  <cp:revision>3</cp:revision>
  <dc:subject/>
  <dc:title>№  от 20</dc:title>
</cp:coreProperties>
</file>